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477"/>
        <w:gridCol w:w="1680"/>
        <w:gridCol w:w="459"/>
        <w:gridCol w:w="6134"/>
        <w:gridCol w:w="459"/>
        <w:gridCol w:w="459"/>
        <w:gridCol w:w="656"/>
        <w:gridCol w:w="459"/>
        <w:gridCol w:w="467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  <w:t>BALLAN MIRE - CEN - 037</w:t>
              <w:br/>
              <w:t>12/03/2006 - Ekiden de Ballan Miré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KIDEN | | EKIDEN | Chr : M</w:t>
            </w:r>
          </w:p>
        </w:tc>
      </w:tr>
      <w:tr>
        <w:trPr/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h44'01''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q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S FONDETTES 4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/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CHAUVEAU Bruno/V1M/5000:20'09'',2-BEJEAULT Richard/V1M/10000:35'26'',3-ARRAULT Joel/V1M/5000:18'49'',4-ROCHER Philippe/V1M/10000:39'50'',5-HILLAIRET Jean-francois/V1M/5000:20'38'',6-POIREAU Didier/V1M/7195:29'09''</w:t>
            </w:r>
          </w:p>
        </w:tc>
      </w:tr>
      <w:tr>
        <w:trPr/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h46'51''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S FONDETTES 1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/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DAUVILLON Emmanuel/SEM/5000:17'19'',2-VAUDIN Pascal/SEM/10000:38'37'',3-MAISON Cedric/SEM/5000:20'12'',4-MORIN Valery/SEM/10000:42'05'',5-LE BRONEC Michael/SEM/5000:19'57'',6-TRICOT Mickael/ESM/7195:28'41''</w:t>
            </w:r>
          </w:p>
        </w:tc>
      </w:tr>
      <w:tr>
        <w:trPr/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h02'50''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S FONDETTES 2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/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VICEDO Bruno/V1M/5000:20'34'',2-CHAUFOURNAIS Michel/V2M/10000:44'34'',3-MENARD Christian/V2M/5000:22'07'',4-COSTE Bruno/V1M/10000:42'35'',5-DE MORI Xavier/V1M/5000:19'46'',6-NORMAND Sylvain/V1M/7195:33'14''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6"/>
          <w:szCs w:val="6"/>
        </w:rPr>
      </w:pPr>
      <w:r>
        <w:rPr>
          <w:rFonts w:cs="Verdana" w:ascii="Verdana" w:hAnsi="Verdana"/>
          <w:vanish/>
          <w:color w:val="000000"/>
          <w:sz w:val="6"/>
          <w:szCs w:val="6"/>
        </w:rPr>
      </w:r>
    </w:p>
    <w:tbl>
      <w:tblPr>
        <w:tblW w:w="11689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435"/>
        <w:gridCol w:w="1619"/>
        <w:gridCol w:w="540"/>
        <w:gridCol w:w="5552"/>
        <w:gridCol w:w="446"/>
        <w:gridCol w:w="446"/>
        <w:gridCol w:w="1751"/>
        <w:gridCol w:w="446"/>
        <w:gridCol w:w="417"/>
        <w:gridCol w:w="37"/>
      </w:tblGrid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6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h02'39''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5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S FONDETTES 3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F/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BOURNE Nathalie/V1F/5000:31'04'',2-VICEDO Nathalie/V1F/10000:52'22'',3-MENARD Claudie/V2F/5000:28'34'',4-GAUDRON Andrée/V2F/10000:55'38'',5-PERRICHET Béatrice/V1F/5000:29'56'',6-ENAUD Jacqueline/V2F/7195:45'05''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59:00Z</dcterms:created>
  <dc:creator>bruno</dc:creator>
  <dc:description/>
  <dc:language>en-US</dc:language>
  <cp:lastModifiedBy>bruno</cp:lastModifiedBy>
  <dcterms:modified xsi:type="dcterms:W3CDTF">2006-03-13T19:05:00Z</dcterms:modified>
  <cp:revision>3</cp:revision>
  <dc:subject/>
  <dc:title>Fédération Française d'Athlétisme</dc:title>
</cp:coreProperties>
</file>